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8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loring the Problem</w:t>
            </w:r>
          </w:p>
        </w:tc>
      </w:tr>
      <w:tr>
        <w:trPr>
          <w:trHeight w:val="1629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ing regular season, the Boston Red Sox and Cleveland Indians played against each other 7 times. The Red Sox won 6 of these games. 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ctations are developed based on previous performance. Overlooking the other variables affecting baseball, the wins/losses information may be used to develop probabilities associated with winning and losing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Using the wins/losses information above, determine the following: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uto" w:line="480" w:before="0" w:after="120"/>
              <w:ind w:left="360" w:hanging="0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i/>
                <w:sz w:val="22"/>
                <w:szCs w:val="22"/>
              </w:rPr>
              <w:tab/>
              <w:t>p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(Red Sox win) = _____________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uto" w:line="4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i/>
                <w:sz w:val="22"/>
                <w:szCs w:val="22"/>
              </w:rPr>
              <w:tab/>
              <w:t>q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(Red Sox lose) = _____________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 xml:space="preserve">For a single probability event with only two outcomes,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= 1. 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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ways</w:t>
              <w:tab/>
              <w:tab/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</w:t>
            </w:r>
            <w:r>
              <w:rPr>
                <w:sz w:val="22"/>
                <w:szCs w:val="22"/>
              </w:rPr>
              <w:t xml:space="preserve"> Sometimes</w:t>
              <w:tab/>
              <w:tab/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</w:t>
            </w:r>
            <w:r>
              <w:rPr>
                <w:sz w:val="22"/>
                <w:szCs w:val="22"/>
              </w:rPr>
              <w:t xml:space="preserve"> Never</w:t>
            </w:r>
          </w:p>
        </w:tc>
      </w:tr>
      <w:tr>
        <w:trPr>
          <w:trHeight w:val="329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eloping the Pattern</w:t>
            </w:r>
          </w:p>
        </w:tc>
      </w:tr>
      <w:tr>
        <w:trPr>
          <w:trHeight w:val="3437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omial events have only two outcomes. So, binomial experiments must meet the following conditions:</w:t>
            </w:r>
          </w:p>
          <w:p>
            <w:pPr>
              <w:pStyle w:val="LessonPlanBullLis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60"/>
              <w:ind w:left="540" w:hanging="180"/>
              <w:rPr/>
            </w:pPr>
            <w:r>
              <w:rPr>
                <w:sz w:val="22"/>
                <w:szCs w:val="22"/>
              </w:rPr>
              <w:t xml:space="preserve">Each trial has exactly 2 outcomes,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(win/lose, pass/fail, true/false, on/off).</w:t>
            </w:r>
          </w:p>
          <w:p>
            <w:pPr>
              <w:pStyle w:val="LessonPlanBullLis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60"/>
              <w:ind w:left="540" w:hanging="180"/>
              <w:rPr/>
            </w:pPr>
            <w:r>
              <w:rPr>
                <w:sz w:val="22"/>
                <w:szCs w:val="22"/>
              </w:rPr>
              <w:t>The number of trials is fixed (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LessonPlanBullLis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60"/>
              <w:ind w:left="540" w:hanging="180"/>
              <w:rPr/>
            </w:pPr>
            <w:r>
              <w:rPr>
                <w:sz w:val="22"/>
                <w:szCs w:val="22"/>
              </w:rPr>
              <w:t>The outcome of each trial is independent (example: In a coin toss, what turns up on the 2nd toss is not affected by the 1st toss.).</w:t>
            </w:r>
          </w:p>
          <w:p>
            <w:pPr>
              <w:pStyle w:val="LessonPlanBullLis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180"/>
              <w:rPr/>
            </w:pPr>
            <w:r>
              <w:rPr>
                <w:sz w:val="22"/>
                <w:szCs w:val="22"/>
              </w:rPr>
              <w:t xml:space="preserve">The values of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do not change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the conditions of a binomial experiment are met, the variable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represents the number of trials and the variabl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represents the number of successes. The binomial expansion of (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  <w:vertAlign w:val="superscript"/>
              </w:rPr>
              <w:t>n</w:t>
            </w:r>
            <w:r>
              <w:rPr>
                <w:sz w:val="22"/>
                <w:szCs w:val="22"/>
              </w:rPr>
              <w:t xml:space="preserve"> can be used to represent these situations.</w:t>
            </w:r>
          </w:p>
        </w:tc>
      </w:tr>
      <w:tr>
        <w:trPr>
          <w:trHeight w:val="1260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xample: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A student takes a multiple choice quiz with 5 questions. Each question has 4 choices. She hasn't studied and will guess on every question. In order to pass this quiz, she must get 4 of the questions correct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ven that she is guessing, assume </w:t>
            </w:r>
            <w:r>
              <w:rPr>
                <w:sz w:val="22"/>
                <w:szCs w:val="22"/>
              </w:rPr>
              <w:object w:dxaOrig="580" w:dyaOrig="6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pt;height:30pt" filled="f" o:ole="">
                  <v:imagedata r:id="rId3" o:title=""/>
                </v:shape>
                <o:OLEObject Type="Embed" ProgID="" ShapeID="ole_rId2" DrawAspect="Content" ObjectID="_1030475081" r:id="rId2"/>
              </w:object>
            </w:r>
            <w:r>
              <w:rPr>
                <w:sz w:val="22"/>
                <w:szCs w:val="22"/>
              </w:rPr>
              <w:t>and</w:t>
            </w:r>
            <w:r>
              <w:rPr>
                <w:sz w:val="22"/>
                <w:szCs w:val="22"/>
              </w:rPr>
              <w:object w:dxaOrig="580" w:dyaOrig="6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pt;height:30pt" filled="f" o:ole="">
                  <v:imagedata r:id="rId5" o:title=""/>
                </v:shape>
                <o:OLEObject Type="Embed" ProgID="" ShapeID="ole_rId4" DrawAspect="Content" ObjectID="_649078548" r:id="rId4"/>
              </w:object>
            </w:r>
            <w:r>
              <w:rPr>
                <w:sz w:val="22"/>
                <w:szCs w:val="22"/>
              </w:rPr>
              <w:t xml:space="preserve">. Also,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= 5 because there are 5 questions.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63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>Pascal’s Triangle</w:t>
            </w:r>
          </w:p>
        </w:tc>
      </w:tr>
      <w:tr>
        <w:trPr>
          <w:trHeight w:val="10433" w:hRule="atLeast"/>
          <w:cantSplit w:val="true"/>
        </w:trPr>
        <w:tc>
          <w:tcPr>
            <w:tcW w:w="9558" w:type="dxa"/>
            <w:tcBorders/>
          </w:tcPr>
          <w:tbl>
            <w:tblPr>
              <w:tblW w:w="65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5"/>
              <w:gridCol w:w="504"/>
              <w:gridCol w:w="505"/>
              <w:gridCol w:w="504"/>
              <w:gridCol w:w="505"/>
              <w:gridCol w:w="504"/>
              <w:gridCol w:w="505"/>
              <w:gridCol w:w="504"/>
              <w:gridCol w:w="505"/>
              <w:gridCol w:w="504"/>
              <w:gridCol w:w="505"/>
              <w:gridCol w:w="505"/>
            </w:tblGrid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Below is another form of Pascal’s Triangle, where each row now represents the number of trials in a binomial probability experiment, is given below. The variabl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decreases from</w:t>
            </w:r>
            <w:r>
              <w:rPr>
                <w:i/>
                <w:sz w:val="22"/>
                <w:szCs w:val="22"/>
              </w:rPr>
              <w:t xml:space="preserve"> n</w:t>
            </w:r>
            <w:r>
              <w:rPr/>
              <w:t xml:space="preserve"> to 0 as you move left to right across a row.</w:t>
            </w:r>
          </w:p>
          <w:tbl>
            <w:tblPr>
              <w:tblW w:w="7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571"/>
              <w:gridCol w:w="571"/>
              <w:gridCol w:w="571"/>
              <w:gridCol w:w="572"/>
              <w:gridCol w:w="571"/>
              <w:gridCol w:w="571"/>
              <w:gridCol w:w="571"/>
              <w:gridCol w:w="572"/>
              <w:gridCol w:w="571"/>
              <w:gridCol w:w="571"/>
              <w:gridCol w:w="571"/>
              <w:gridCol w:w="572"/>
            </w:tblGrid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vertAlign w:val="subscript"/>
                    </w:rPr>
                    <w:t>0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  <w:vertAlign w:val="subscript"/>
                    </w:rPr>
                    <w:t>0</w:t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vertAlign w:val="subscript"/>
                    </w:rPr>
                  </w:pPr>
                  <w:r>
                    <w:rPr>
                      <w:color w:val="000000"/>
                      <w:vertAlign w:val="subscript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vertAlign w:val="subscript"/>
                    </w:rPr>
                    <w:t>1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  <w:vertAlign w:val="subscript"/>
                    </w:rPr>
                    <w:t>0</w:t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vertAlign w:val="subscript"/>
                    </w:rPr>
                    <w:t>1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  <w:vertAlign w:val="subscript"/>
                    </w:rPr>
                    <w:t>1</w:t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vertAlign w:val="subscript"/>
                    </w:rPr>
                    <w:t>2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  <w:vertAlign w:val="subscript"/>
                    </w:rPr>
                    <w:t>0</w:t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vertAlign w:val="subscript"/>
                    </w:rPr>
                    <w:t>2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  <w:vertAlign w:val="subscript"/>
                    </w:rPr>
                    <w:t>1</w:t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vertAlign w:val="subscript"/>
                    </w:rPr>
                    <w:t>2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  <w:vertAlign w:val="subscript"/>
                    </w:rPr>
                    <w:t>2</w:t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vertAlign w:val="subscript"/>
                    </w:rPr>
                    <w:t>3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  <w:vertAlign w:val="subscript"/>
                    </w:rPr>
                    <w:t>0</w:t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vertAlign w:val="subscript"/>
                    </w:rPr>
                    <w:t>3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  <w:vertAlign w:val="subscript"/>
                    </w:rPr>
                    <w:t>1</w:t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vertAlign w:val="subscript"/>
                    </w:rPr>
                    <w:t>3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  <w:vertAlign w:val="subscript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vertAlign w:val="subscript"/>
                    </w:rPr>
                    <w:t>3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  <w:vertAlign w:val="subscript"/>
                    </w:rPr>
                    <w:t>3</w:t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vertAlign w:val="subscript"/>
                    </w:rPr>
                    <w:t>4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  <w:vertAlign w:val="subscript"/>
                    </w:rPr>
                    <w:t>0</w:t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vertAlign w:val="subscript"/>
                    </w:rPr>
                    <w:t>4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  <w:vertAlign w:val="subscript"/>
                    </w:rPr>
                    <w:t>1</w:t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vertAlign w:val="subscript"/>
                    </w:rPr>
                    <w:t>4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  <w:vertAlign w:val="subscript"/>
                    </w:rPr>
                    <w:t>2</w:t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vertAlign w:val="subscript"/>
                    </w:rPr>
                    <w:t>4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  <w:vertAlign w:val="subscript"/>
                    </w:rPr>
                    <w:t>3</w:t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vertAlign w:val="subscript"/>
                    </w:rPr>
                    <w:t>4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  <w:vertAlign w:val="subscript"/>
                    </w:rPr>
                    <w:t>4</w:t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vertAlign w:val="subscript"/>
                    </w:rPr>
                    <w:t>5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  <w:vertAlign w:val="subscript"/>
                    </w:rPr>
                    <w:t>0</w:t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vertAlign w:val="subscript"/>
                    </w:rPr>
                    <w:t>5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  <w:vertAlign w:val="subscript"/>
                    </w:rPr>
                    <w:t>1</w:t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vertAlign w:val="subscript"/>
                    </w:rPr>
                    <w:t>5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  <w:vertAlign w:val="subscript"/>
                    </w:rPr>
                    <w:t>2</w:t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vertAlign w:val="subscript"/>
                    </w:rPr>
                    <w:t>5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  <w:vertAlign w:val="subscript"/>
                    </w:rPr>
                    <w:t>3</w:t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vertAlign w:val="subscript"/>
                    </w:rPr>
                    <w:t>5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  <w:vertAlign w:val="subscript"/>
                    </w:rPr>
                    <w:t>4</w:t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vertAlign w:val="subscript"/>
                    </w:rPr>
                    <w:t>5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  <w:vertAlign w:val="subscript"/>
                    </w:rPr>
                    <w:t>5</w:t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vertAlign w:val="subscript"/>
                    </w:rPr>
                    <w:t>6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  <w:vertAlign w:val="subscript"/>
                    </w:rPr>
                    <w:t>0</w:t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vertAlign w:val="subscript"/>
                    </w:rPr>
                    <w:t>6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  <w:vertAlign w:val="subscript"/>
                    </w:rPr>
                    <w:t>1</w:t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vertAlign w:val="subscript"/>
                    </w:rPr>
                    <w:t>6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  <w:vertAlign w:val="subscript"/>
                    </w:rPr>
                    <w:t>2</w:t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vertAlign w:val="subscript"/>
                    </w:rPr>
                    <w:t>6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  <w:vertAlign w:val="subscript"/>
                    </w:rPr>
                    <w:t>3</w:t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vertAlign w:val="subscript"/>
                    </w:rPr>
                    <w:t>6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  <w:vertAlign w:val="subscript"/>
                    </w:rPr>
                    <w:t>4</w:t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vertAlign w:val="subscript"/>
                    </w:rPr>
                    <w:t>6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  <w:vertAlign w:val="subscript"/>
                    </w:rPr>
                    <w:t>5</w:t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vertAlign w:val="subscript"/>
                    </w:rPr>
                  </w:pPr>
                  <w:r>
                    <w:rPr>
                      <w:color w:val="000000"/>
                      <w:vertAlign w:val="subscript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vertAlign w:val="subscript"/>
                    </w:rPr>
                    <w:t>6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  <w:vertAlign w:val="subscript"/>
                    </w:rPr>
                    <w:t>6</w:t>
                  </w:r>
                </w:p>
              </w:tc>
            </w:tr>
          </w:tbl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For the student's quiz,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= 5, and she needs to answer 4 questions correctly, so</w:t>
            </w:r>
            <w:r>
              <w:rPr>
                <w:i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 xml:space="preserve"> = 4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 the following questions based on binomial a: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>Find the binomial expansion of (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using Pascal’s Triangle: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 xml:space="preserve">Substitute </w:t>
            </w:r>
            <w:r>
              <w:rPr>
                <w:sz w:val="22"/>
                <w:szCs w:val="22"/>
              </w:rPr>
              <w:object w:dxaOrig="580" w:dyaOrig="6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pt;height:30pt" filled="f" o:ole="">
                  <v:imagedata r:id="rId7" o:title=""/>
                </v:shape>
                <o:OLEObject Type="Embed" ProgID="" ShapeID="ole_rId6" DrawAspect="Content" ObjectID="_716401300" r:id="rId6"/>
              </w:object>
            </w:r>
            <w:r>
              <w:rPr>
                <w:sz w:val="22"/>
                <w:szCs w:val="22"/>
              </w:rPr>
              <w:t>and</w:t>
            </w:r>
            <w:r>
              <w:rPr>
                <w:sz w:val="22"/>
                <w:szCs w:val="22"/>
              </w:rPr>
              <w:object w:dxaOrig="580" w:dyaOrig="6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pt;height:30pt" filled="f" o:ole="">
                  <v:imagedata r:id="rId9" o:title=""/>
                </v:shape>
                <o:OLEObject Type="Embed" ProgID="" ShapeID="ole_rId8" DrawAspect="Content" ObjectID="_649404340" r:id="rId8"/>
              </w:object>
            </w:r>
            <w:r>
              <w:rPr>
                <w:sz w:val="22"/>
                <w:szCs w:val="22"/>
              </w:rPr>
              <w:t xml:space="preserve"> into the 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term obtained by counting down terms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>, and 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, reading from left to right. Evaluate this term after making the substitution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>Find the probability that the student answers 4 of 5 quiz questions correctly using</w:t>
              <w:br/>
            </w:r>
            <w:r>
              <w:rPr>
                <w:i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  <w:vertAlign w:val="subscript"/>
              </w:rPr>
              <w:t xml:space="preserve">x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  <w:vertAlign w:val="superscript"/>
              </w:rPr>
              <w:t xml:space="preserve">x </w:t>
            </w:r>
            <w:r>
              <w:rPr>
                <w:i/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i/>
                <w:sz w:val="22"/>
                <w:szCs w:val="22"/>
                <w:vertAlign w:val="superscript"/>
              </w:rPr>
              <w:t>n</w:t>
            </w:r>
            <w:r>
              <w:rPr>
                <w:sz w:val="22"/>
                <w:szCs w:val="22"/>
                <w:vertAlign w:val="superscript"/>
              </w:rPr>
              <w:t xml:space="preserve"> – </w:t>
            </w:r>
            <w:r>
              <w:rPr>
                <w:i/>
                <w:sz w:val="22"/>
                <w:szCs w:val="22"/>
                <w:vertAlign w:val="superscript"/>
              </w:rPr>
              <w:t>x</w:t>
            </w:r>
            <w:r>
              <w:rPr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 xml:space="preserve">. To enter </w:t>
            </w:r>
            <w:r>
              <w:rPr>
                <w:i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</w:rPr>
              <w:t xml:space="preserve"> on the calculator, type the number for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,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</w:t>
            </w:r>
            <w:r>
              <w:rPr>
                <w:sz w:val="22"/>
                <w:szCs w:val="22"/>
              </w:rPr>
              <w:t xml:space="preserve"> and under </w:t>
            </w:r>
            <w:r>
              <w:rPr>
                <w:b/>
                <w:sz w:val="22"/>
                <w:szCs w:val="22"/>
              </w:rPr>
              <w:t>PRB</w:t>
            </w:r>
            <w:r>
              <w:rPr>
                <w:sz w:val="22"/>
                <w:szCs w:val="22"/>
              </w:rPr>
              <w:t xml:space="preserve"> select the </w:t>
            </w:r>
            <w:r>
              <w:rPr>
                <w:b/>
                <w:sz w:val="22"/>
                <w:szCs w:val="22"/>
              </w:rPr>
              <w:t>nCr</w:t>
            </w:r>
            <w:r>
              <w:rPr>
                <w:sz w:val="22"/>
                <w:szCs w:val="22"/>
              </w:rPr>
              <w:t xml:space="preserve"> command, then type the number for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881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  <w:t xml:space="preserve">Find the probability that the student answers 4 of 5 quiz questions correctly using </w:t>
            </w:r>
            <w:r>
              <w:rPr>
                <w:b/>
                <w:sz w:val="22"/>
                <w:szCs w:val="22"/>
              </w:rPr>
              <w:t>binomPdf(n,p,x)</w:t>
            </w:r>
            <w:r>
              <w:rPr>
                <w:sz w:val="22"/>
                <w:szCs w:val="22"/>
              </w:rPr>
              <w:t xml:space="preserve">. To use this command,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</w:t>
            </w:r>
            <w:r>
              <w:rPr>
                <w:sz w:val="22"/>
                <w:szCs w:val="22"/>
              </w:rPr>
              <w:t xml:space="preserve"> and select </w:t>
            </w:r>
            <w:r>
              <w:rPr>
                <w:b/>
                <w:sz w:val="22"/>
                <w:szCs w:val="22"/>
              </w:rPr>
              <w:t>binompdf(</w:t>
            </w:r>
            <w:r>
              <w:rPr>
                <w:sz w:val="22"/>
                <w:szCs w:val="22"/>
              </w:rPr>
              <w:t xml:space="preserve">. Enter the numbers for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, and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separated by commas.</w:t>
            </w:r>
          </w:p>
          <w:p>
            <w:pPr>
              <w:pStyle w:val="ListParagraph"/>
              <w:spacing w:lineRule="atLeast" w:line="280" w:before="0" w:after="120"/>
              <w:ind w:left="36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spacing w:lineRule="atLeast" w:line="280" w:before="0" w:after="120"/>
              <w:ind w:left="36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ab/>
              <w:t>Did your results for the two calculations for the student's quiz match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xtending the Pattern</w:t>
            </w:r>
          </w:p>
        </w:tc>
      </w:tr>
      <w:tr>
        <w:trPr>
          <w:trHeight w:val="36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Now, answer the following questions about the Red Sox in the American League Championship, where the first team to win 4 games is the champion.</w:t>
            </w:r>
          </w:p>
        </w:tc>
      </w:tr>
      <w:tr>
        <w:trPr>
          <w:trHeight w:val="3357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ab/>
              <w:t xml:space="preserve">Find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(Red Sox win 4 of 4 games)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ab/>
              <w:t>Would you have expected that seven games were played with the Red Sox winning their fourth game with game 7? Explain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ab/>
              <w:t xml:space="preserve">Find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(Red Sox win 4 of 7 games)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ab/>
              <w:t>Is finding the probability of winning 4 of 7 games using straight forward binomial probability as performed in this activity a good model for the 7-game situation? How does the 4 of 7 games situation differ from the 4 of 4 situation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ab/>
              <w:t>How many games would you have expected to be played for a champion to be determined for the American Leagu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  <w:tab/>
            </w:r>
            <w:r>
              <w:rPr>
                <w:sz w:val="22"/>
                <w:szCs w:val="22"/>
              </w:rPr>
              <w:t>Identify at least 3 variables in baseball or any sport that make using past performance for determining probability problematic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Fonts w:cs="Arial Narrow" w:ascii="Arial Narrow" w:hAnsi="Arial Narrow"/>
      </w:rPr>
      <w:t>Binomial Probability in Basebal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Fonts w:cs="Arial Narrow" w:ascii="Arial Narrow" w:hAnsi="Arial Narrow"/>
      </w:rPr>
      <w:t>Binomial Probability in Baseb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"/>
      <w:gridCol w:w="6413"/>
      <w:gridCol w:w="2360"/>
    </w:tblGrid>
    <w:tr>
      <w:trPr>
        <w:trHeight w:val="442" w:hRule="atLeast"/>
      </w:trPr>
      <w:tc>
        <w:tcPr>
          <w:tcW w:w="695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  <w:lang w:val="en-US" w:eastAsia="en-US"/>
            </w:rPr>
            <w:drawing>
              <wp:inline distT="0" distB="0" distL="0" distR="0">
                <wp:extent cx="303530" cy="285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53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3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Binomial Probability In Baseball</w:t>
          </w:r>
        </w:p>
      </w:tc>
      <w:tc>
        <w:tcPr>
          <w:tcW w:w="2360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108" w:hRule="atLeast"/>
      </w:trPr>
      <w:tc>
        <w:tcPr>
          <w:tcW w:w="69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641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2360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"/>
      <w:gridCol w:w="5004"/>
      <w:gridCol w:w="3769"/>
    </w:tblGrid>
    <w:tr>
      <w:trPr>
        <w:trHeight w:val="442" w:hRule="atLeast"/>
      </w:trPr>
      <w:tc>
        <w:tcPr>
          <w:tcW w:w="695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  <w:lang w:val="en-US" w:eastAsia="en-US"/>
            </w:rPr>
            <w:drawing>
              <wp:inline distT="0" distB="0" distL="0" distR="0">
                <wp:extent cx="303530" cy="285750"/>
                <wp:effectExtent l="0" t="0" r="0" b="0"/>
                <wp:docPr id="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53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4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Binomial Probability In Baseball</w:t>
          </w:r>
        </w:p>
      </w:tc>
      <w:tc>
        <w:tcPr>
          <w:tcW w:w="3769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443" w:hRule="atLeast"/>
      </w:trPr>
      <w:tc>
        <w:tcPr>
          <w:tcW w:w="69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69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Arial Blac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Style11pt">
    <w:name w:val="Style 11 pt"/>
    <w:basedOn w:val="Normal"/>
    <w:qFormat/>
    <w:pPr>
      <w:spacing w:lineRule="atLeast" w:line="280" w:before="0" w:after="120"/>
      <w:ind w:left="360" w:right="432" w:hanging="0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06:00Z</dcterms:created>
  <dc:creator>a0384871</dc:creator>
  <dc:description/>
  <cp:keywords/>
  <dc:language>en-US</dc:language>
  <cp:lastModifiedBy>Alicia Luff</cp:lastModifiedBy>
  <cp:lastPrinted>2007-07-03T14:21:00Z</cp:lastPrinted>
  <dcterms:modified xsi:type="dcterms:W3CDTF">2011-02-03T21:18:00Z</dcterms:modified>
  <cp:revision>4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