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n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761355" cy="7955280"/>
                <wp:effectExtent l="4445" t="5080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7955280"/>
                          <a:chOff x="0" y="0"/>
                          <a:chExt cx="5761440" cy="79552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86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743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371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4114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14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3716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822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5486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5087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2918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040" y="46634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64592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342900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5520" y="5897880"/>
                            <a:ext cx="27432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6583680"/>
                            <a:ext cx="137160" cy="274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8400" y="68400"/>
                              <a:ext cx="27432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5212080"/>
                            <a:ext cx="13788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41148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7818120"/>
                            <a:ext cx="41148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2880360"/>
                            <a:ext cx="13788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41148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9480"/>
                            <a:ext cx="13788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41148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040" y="4800600"/>
                            <a:ext cx="13788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41148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4389120"/>
                            <a:ext cx="41148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109728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960" y="13716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960" y="480060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342900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521208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179208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726948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840" y="164592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411480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5760720"/>
                            <a:ext cx="27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6760" y="960120"/>
                            <a:ext cx="13716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5520" y="2057400"/>
                            <a:ext cx="13716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5349240"/>
                            <a:ext cx="13716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2057400"/>
                            <a:ext cx="13716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7817400"/>
                            <a:ext cx="548640" cy="137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05560" y="-204840"/>
                              <a:ext cx="1371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72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3565440"/>
                            <a:ext cx="548640" cy="137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05560" y="-204840"/>
                              <a:ext cx="1371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72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5280" y="137160"/>
                            <a:ext cx="1371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0" y="1920240"/>
                            <a:ext cx="1371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1320" y="960120"/>
                            <a:ext cx="1371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194560"/>
                            <a:ext cx="13716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6994440"/>
                            <a:ext cx="685800" cy="137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74320" y="-273600"/>
                              <a:ext cx="1371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80" y="7817400"/>
                            <a:ext cx="685800" cy="137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74320" y="-273600"/>
                              <a:ext cx="1371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3291840"/>
                            <a:ext cx="4114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8360" y="7680960"/>
                            <a:ext cx="4114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6280" y="3429000"/>
                            <a:ext cx="27504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7680" y="6840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1720" y="5897880"/>
                            <a:ext cx="27504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7680" y="6840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4251960"/>
                            <a:ext cx="27504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7680" y="6840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5212080"/>
                            <a:ext cx="27504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7680" y="6840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5897880"/>
                            <a:ext cx="137880" cy="8229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000" y="342720"/>
                              <a:ext cx="82296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114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2680" y="4526280"/>
                            <a:ext cx="82296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5640" y="6035040"/>
                            <a:ext cx="5486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4800600"/>
                            <a:ext cx="5486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6583680"/>
                            <a:ext cx="275040" cy="548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1840" y="548640"/>
                            <a:ext cx="275040" cy="548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4040" y="3976920"/>
                            <a:ext cx="548640" cy="2750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72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7520"/>
                            <a:ext cx="275040" cy="548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7640" y="5212080"/>
                            <a:ext cx="275040" cy="548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6583680"/>
                            <a:ext cx="275040" cy="548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440" y="137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5400" y="0"/>
                            <a:ext cx="54864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0880"/>
                            <a:ext cx="412200" cy="549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7680" y="69120"/>
                              <a:ext cx="54864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50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520" y="822960"/>
                            <a:ext cx="41148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0" y="685800"/>
                            <a:ext cx="41148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0" y="548640"/>
                            <a:ext cx="10972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2057400"/>
                            <a:ext cx="41148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2331720"/>
                            <a:ext cx="685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1792080"/>
                            <a:ext cx="5486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1225080"/>
                            <a:ext cx="137160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2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0" y="1234440"/>
                            <a:ext cx="4114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880" y="1783080"/>
                            <a:ext cx="27432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000" y="2194560"/>
                            <a:ext cx="685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8480" y="2742480"/>
                            <a:ext cx="822960" cy="275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74320" y="-273600"/>
                              <a:ext cx="27432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2880360"/>
                            <a:ext cx="109728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4560" y="2743200"/>
                            <a:ext cx="275040" cy="685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04840" y="20556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1200" y="2743200"/>
                            <a:ext cx="5486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920" y="3291840"/>
                            <a:ext cx="275040" cy="685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04840" y="20556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3977640"/>
                            <a:ext cx="275040" cy="10972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0760" y="41148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3840480"/>
                            <a:ext cx="164592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592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12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49240"/>
                            <a:ext cx="137880" cy="1645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753480" y="754200"/>
                              <a:ext cx="164592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080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65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940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29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37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4389120"/>
                            <a:ext cx="5486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3703320"/>
                            <a:ext cx="4114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0360" y="5897880"/>
                            <a:ext cx="275040" cy="10972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10760" y="41148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50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22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94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5520" y="4800600"/>
                            <a:ext cx="68580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7405920"/>
                            <a:ext cx="1097280" cy="2750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72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9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7000" y="4114080"/>
                            <a:ext cx="1097280" cy="2750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720"/>
                              <a:ext cx="10972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594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7880"/>
                              <a:ext cx="109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5349240"/>
                            <a:ext cx="41148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5348520"/>
                            <a:ext cx="822960" cy="2750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74320" y="-273600"/>
                              <a:ext cx="27432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88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480" y="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9120" y="5211360"/>
                            <a:ext cx="823680" cy="412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06280" y="-204840"/>
                              <a:ext cx="41148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72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8360" y="6172200"/>
                            <a:ext cx="5486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32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9960" y="6858000"/>
                            <a:ext cx="27432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4160" y="7543800"/>
                            <a:ext cx="41148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7268760"/>
                            <a:ext cx="823680" cy="412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06280" y="-204840"/>
                              <a:ext cx="41148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72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6640" y="6172200"/>
                            <a:ext cx="4114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48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1508760"/>
                            <a:ext cx="548640" cy="41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8640" cy="411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7543800"/>
                            <a:ext cx="275040" cy="4114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67680" y="68400"/>
                              <a:ext cx="41148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880" y="6720840"/>
                            <a:ext cx="27432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822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5760720"/>
                            <a:ext cx="275040" cy="685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204840" y="205560"/>
                              <a:ext cx="685800" cy="27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7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77.35pt;margin-top:0.7pt;width:513pt;height:647.95pt" coordorigin="-1547,14" coordsize="10260,12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9;top:14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9;top:878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446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;top:230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3;top:14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;top:662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662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2174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1310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5;top:878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2390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5198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3;top:7358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5;top:2606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5414;width:21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8" style="position:absolute;left:6121;top:9302;width:432;height:216">
                  <v:shape id="shape_0" stroked="t" o:allowincell="f" style="position:absolute;left:6121;top:9302;width:43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37,9302" to="6337,9517" ID="Line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1" style="position:absolute;left:829;top:10489;width:432;height:216">
                  <v:shape id="shape_0" stroked="t" o:allowincell="f" style="position:absolute;left:830;top:10490;width:431;height:2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37,10598" to="1152,10598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4" style="position:absolute;left:8065;top:8437;width:648;height:216">
                  <v:shape id="shape_0" stroked="t" o:allowincell="f" style="position:absolute;left:8065;top:8438;width:647;height:2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280,8653" to="8495,8653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8437" to="8495,8437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" style="position:absolute;left:1369;top:12326;width:648;height:216">
                  <v:shape id="shape_0" stroked="t" o:allowincell="f" style="position:absolute;left:1369;top:12326;width:64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585,12326" to="1585,12541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2326" to="1801,12541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" style="position:absolute;left:3961;top:4765;width:648;height:216">
                  <v:shape id="shape_0" stroked="t" o:allowincell="f" style="position:absolute;left:3961;top:4766;width:647;height:2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176,4981" to="4391,4981" ID="Line 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4765" to="4391,4765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-575;top:11677;width:648;height:216">
                  <v:shape id="shape_0" stroked="t" o:allowincell="f" style="position:absolute;left:-575;top:11678;width:647;height:2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360,11893" to="-145,11893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1677" to="-145,11677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0" style="position:absolute;left:3529;top:7789;width:648;height:216">
                  <v:shape id="shape_0" stroked="t" o:allowincell="f" style="position:absolute;left:3529;top:7790;width:647;height:2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744,8005" to="3959,8005" ID="Line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7789" to="3959,7789" ID="Line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4" style="position:absolute;left:1369;top:6926;width:648;height:216">
                  <v:shape id="shape_0" stroked="t" o:allowincell="f" style="position:absolute;left:1369;top:6926;width:647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585,6926" to="1585,7141" ID="Line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6926" to="1801,7141" ID="Line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" style="position:absolute;left:1801;top:1742;width:432;height:432">
                  <v:shape id="shape_0" stroked="t" o:allowincell="f" style="position:absolute;left:1801;top:174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017,1742" to="2017,2173" ID="Line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1958" to="2232,1958" ID="Line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2" style="position:absolute;left:8065;top:230;width:432;height:432">
                  <v:shape id="shape_0" stroked="t" o:allowincell="f" style="position:absolute;left:8065;top:230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281,230" to="8281,661" ID="Line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446" to="8496,446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6" style="position:absolute;left:8065;top:7574;width:432;height:432">
                  <v:shape id="shape_0" stroked="t" o:allowincell="f" style="position:absolute;left:8065;top:757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281,7574" to="8281,8005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7790" to="8496,7790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0" style="position:absolute;left:1585;top:5414;width:432;height:432">
                  <v:shape id="shape_0" stroked="t" o:allowincell="f" style="position:absolute;left:1585;top:541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01,5414" to="1801,5845" ID="Line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5630" to="2016,5630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4" style="position:absolute;left:289;top:8222;width:432;height:432">
                  <v:shape id="shape_0" stroked="t" o:allowincell="f" style="position:absolute;left:289;top:822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5,8222" to="505,8653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8438" to="720,8438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68" style="position:absolute;left:691;top:2836;width:432;height:432">
                  <v:shape id="shape_0" stroked="t" o:allowincell="f" style="position:absolute;left:691;top:283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07,2836" to="907,3267" ID="Line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,3052" to="1122,3052" ID="Line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2" style="position:absolute;left:4393;top:11462;width:432;height:432">
                  <v:shape id="shape_0" stroked="t" o:allowincell="f" style="position:absolute;left:4393;top:1146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9,11462" to="4609,11893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11678" to="4824,11678" ID="Line 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76" style="position:absolute;left:6553;top:2606;width:432;height:432">
                  <v:shape id="shape_0" stroked="t" o:allowincell="f" style="position:absolute;left:6553;top:260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769,2606" to="6769,3037" ID="Line 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2822" to="6984,2822" ID="Line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0" style="position:absolute;left:3529;top:6494;width:432;height:432">
                  <v:shape id="shape_0" stroked="t" o:allowincell="f" style="position:absolute;left:3529;top:6494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745,6494" to="3745,6925" ID="Line 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6710" to="3960,6710" ID="Line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4" style="position:absolute;left:73;top:9086;width:432;height:432">
                  <v:shape id="shape_0" stroked="t" o:allowincell="f" style="position:absolute;left:73;top:9086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9,9086" to="289,9517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,9302" to="504,9302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8" style="position:absolute;left:3745;top:1526;width:216;height:864">
                  <v:shape id="shape_0" stroked="t" o:allowincell="f" style="position:absolute;left:3745;top:1526;width:21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745,1742" to="3960,1742" ID="Line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1958" to="3960,1958" ID="Line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2174" to="3960,2174" ID="Line 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3" style="position:absolute;left:6121;top:3254;width:216;height:864">
                  <v:shape id="shape_0" stroked="t" o:allowincell="f" style="position:absolute;left:6121;top:3254;width:21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21,3470" to="6336,3470" ID="Line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3686" to="6336,3686" ID="Line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3902" to="6336,3902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8" style="position:absolute;left:2233;top:8438;width:216;height:864">
                  <v:shape id="shape_0" stroked="t" o:allowincell="f" style="position:absolute;left:2233;top:8438;width:21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233,8654" to="2448,8654" ID="Line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8870" to="2448,8870" ID="Line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9086" to="2448,9086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3" style="position:absolute;left:1801;top:3254;width:216;height:864">
                  <v:shape id="shape_0" stroked="t" o:allowincell="f" style="position:absolute;left:1801;top:3254;width:21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01,3470" to="2016,3470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3686" to="2016,3686" ID="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3902" to="2016,3902" ID="Line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8" style="position:absolute;left:4824;top:12001;width:431;height:864">
                  <v:shape id="shape_0" stroked="t" o:allowincell="f" style="position:absolute;left:4933;top:12002;width:215;height:86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24,12325" to="4824,12540" ID="Line 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2326" to="5041,12541" ID="Line 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12325" to="5256,12540" ID="Line 1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3" style="position:absolute;left:5688;top:5305;width:431;height:864">
                  <v:shape id="shape_0" stroked="t" o:allowincell="f" style="position:absolute;left:5797;top:5306;width:215;height:86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688,5629" to="5688,5844" ID="Line 1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5630" to="5905,5845" ID="Line 1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629" to="6120,5844" ID="Line 1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8" style="position:absolute;left:3097;top:230;width:216;height:1080">
                  <v:shape id="shape_0" stroked="t" o:allowincell="f" style="position:absolute;left:3097;top:230;width:21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97,446" to="3312,446" ID="Line 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662" to="3312,662" ID="Line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878" to="3312,878" ID="Line 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1094" to="3312,1094" ID="Line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4" style="position:absolute;left:3529;top:3038;width:216;height:1080">
                  <v:shape id="shape_0" stroked="t" o:allowincell="f" style="position:absolute;left:3529;top:3038;width:21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29,3254" to="3744,3254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3470" to="3744,3470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3686" to="3744,3686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3902" to="3744,3902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0" style="position:absolute;left:7201;top:1526;width:216;height:1080">
                  <v:shape id="shape_0" stroked="t" o:allowincell="f" style="position:absolute;left:7201;top:1526;width:21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01,1742" to="7416,1742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958" to="7416,195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174" to="7416,2174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390" to="7416,2390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6" style="position:absolute;left:-359;top:3470;width:216;height:1080">
                  <v:shape id="shape_0" stroked="t" o:allowincell="f" style="position:absolute;left:-359;top:3470;width:21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359,3686" to="-144,3686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9,3902" to="-144,3902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9,4118" to="-144,4118" ID="Line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9,4334" to="-144,4334" ID="Line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2" style="position:absolute;left:1584;top:10597;width:647;height:1080">
                  <v:shape id="shape_0" stroked="t" o:allowincell="f" style="position:absolute;left:1801;top:10598;width:215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584,11029" to="1584,11244" ID="Line 1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1029" to="1800,11244" ID="Line 1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1029" to="2016,11244" ID="Line 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32,11029" to="2232,11244" ID="Line 1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8" style="position:absolute;left:72;top:11893;width:647;height:1080">
                  <v:shape id="shape_0" stroked="t" o:allowincell="f" style="position:absolute;left:289;top:11894;width:215;height:107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,12325" to="72,12540" ID="Line 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12325" to="288,12540" ID="Line 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12325" to="504,12540" ID="Line 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2325" to="720,12540" ID="Line 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4" style="position:absolute;left:505;top:5198;width:648;height:432">
                  <v:shape id="shape_0" stroked="t" o:allowincell="f" style="position:absolute;left:505;top:5198;width:6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1,5198" to="721,5629" ID="Line 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5198" to="937,5629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5414" to="1152,5414" ID="Line 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59" style="position:absolute;left:5905;top:12110;width:648;height:432">
                  <v:shape id="shape_0" stroked="t" o:allowincell="f" style="position:absolute;left:5905;top:12110;width:6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21,12110" to="6121,12541" ID="Line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12110" to="6337,12541" ID="Line 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2326" to="6552,12326" ID="Line 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4" style="position:absolute;left:6661;top:5414;width:648;height:647">
                  <v:shape id="shape_0" stroked="t" o:allowincell="f" style="position:absolute;left:6662;top:5522;width:647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768,5845" to="7199,5845" ID="Line 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5629" to="7199,5629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5414" to="6985,6061" ID="Line 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69" style="position:absolute;left:3205;top:9302;width:648;height:647">
                  <v:shape id="shape_0" stroked="t" o:allowincell="f" style="position:absolute;left:3206;top:9410;width:647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312,9733" to="3743,9733" ID="Line 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9517" to="3743,9517" ID="Line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9302" to="3529,9949" ID="Line 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4" style="position:absolute;left:613;top:6710;width:648;height:647">
                  <v:shape id="shape_0" stroked="t" o:allowincell="f" style="position:absolute;left:614;top:6818;width:647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0,7141" to="1151,7141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6925" to="1151,6925" ID="Line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6710" to="937,7357" ID="Line 1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79" style="position:absolute;left:4933;top:8222;width:648;height:647">
                  <v:shape id="shape_0" stroked="t" o:allowincell="f" style="position:absolute;left:4934;top:8330;width:647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8653" to="5471,8653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8437" to="5471,8437" ID="Line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8222" to="5257,8869" ID="Line 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84" style="position:absolute;left:6661;top:9517;width:1296;height:863">
                  <v:shape id="shape_0" stroked="t" o:allowincell="f" style="position:absolute;left:6661;top:9842;width:1295;height:2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00,10381" to="7415,10381" ID="Line 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0165" to="7415,10165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9950" to="7416,9950" ID="Line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733" to="7415,9733" ID="Line 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517" to="7415,9517" ID="Line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1" style="position:absolute;left:6337;top:7142;width:1296;height:216">
                  <v:shape id="shape_0" stroked="t" o:allowincell="f" style="position:absolute;left:6337;top:7142;width:1295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53,7142" to="6553,7357" ID="Line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7142" to="6769,7357" ID="Line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7142" to="6985,7357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7142" to="7201,7357" ID="Line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7142" to="7417,7357" ID="Line 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8" style="position:absolute;left:7633;top:9518;width:864;height:432">
                  <v:shape id="shape_0" stroked="t" o:allowincell="f" style="position:absolute;left:7633;top:9518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849,9518" to="7849,9949" ID="Line 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9518" to="8065,9949" ID="Line 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9518" to="8281,9949" ID="Line 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9734" to="8496,9734" ID="Line 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04" style="position:absolute;left:1153;top:7574;width:864;height:432">
                  <v:shape id="shape_0" stroked="t" o:allowincell="f" style="position:absolute;left:1153;top:7574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369,7574" to="1369,8005" ID="Line 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7574" to="1585,8005" ID="Line 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7574" to="1801,8005" ID="Line 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7790" to="2016,7790" ID="Line 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10" style="position:absolute;left:3313;top:10382;width:864;height:863">
                  <v:shape id="shape_0" stroked="t" o:allowincell="f" style="position:absolute;left:3314;top:10598;width:863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28,11029" to="3959,11029" ID="Line 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0814" to="3960,10814" ID="Line 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8,10597" to="3959,10597" ID="Line 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5,10382" to="3745,11245" ID="Line 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16" style="position:absolute;left:4609;top:878;width:864;height:863">
                  <v:shape id="shape_0" stroked="t" o:allowincell="f" style="position:absolute;left:4610;top:1094;width:863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24,1525" to="5255,1525" ID="Line 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1310" to="5256,1310" ID="Line 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4,1093" to="5255,1093" ID="Line 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878" to="5041,1741" ID="Line 2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2" style="position:absolute;left:5472;top:6277;width:864;height:432">
                  <v:shape id="shape_0" stroked="t" o:allowincell="f" style="position:absolute;left:5473;top:6278;width:863;height:43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120,6277" to="6120,6708" ID="Line 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6278" to="5905,6709" ID="Line 2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6277" to="5688,6708" ID="Line 2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73,6494" to="6336,6494" ID="Line 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8" style="position:absolute;left:-575;top:4766;width:864;height:863">
                  <v:shape id="shape_0" stroked="t" o:allowincell="f" style="position:absolute;left:-574;top:4982;width:863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360,5413" to="71,5413" ID="Line 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9,5198" to="72,5198" ID="Line 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4981" to="71,4981" ID="Line 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3,4766" to="-143,5629" ID="Line 2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4" style="position:absolute;left:5689;top:8222;width:864;height:863">
                  <v:shape id="shape_0" stroked="t" o:allowincell="f" style="position:absolute;left:5690;top:8438;width:863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904,8869" to="6335,8869" ID="Line 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8654" to="6336,8654" ID="Line 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4,8437" to="6335,8437" ID="Line 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8222" to="6121,9085" ID="Line 2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40" style="position:absolute;left:73;top:10382;width:864;height:863">
                  <v:shape id="shape_0" stroked="t" o:allowincell="f" style="position:absolute;left:74;top:10598;width:863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8,11029" to="719,11029" ID="Line 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0814" to="720,10814" ID="Line 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10597" to="719,10597" ID="Line 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10382" to="505,11245" ID="Line 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46" style="position:absolute;left:4609;top:14;width:864;height:648">
                  <v:shape id="shape_0" stroked="t" o:allowincell="f" style="position:absolute;left:4609;top:14;width:86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25,14" to="4825,661" ID="Line 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4" to="5041,661" ID="Line 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1,14" to="5251,661" ID="Line 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230" to="5472,230" ID="Line 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440" to="5472,440" ID="Line 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53" style="position:absolute;left:-467;top:2173;width:864;height:863">
                  <v:shape id="shape_0" stroked="t" o:allowincell="f" style="position:absolute;left:-467;top:2282;width:863;height:64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360,2821" to="287,2821" ID="Line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9,2606" to="288,2606" ID="Line 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2395" to="287,2395" ID="Line 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44,2173" to="-144,3036" ID="Line 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,2173" to="66,3036" ID="Line 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60" style="position:absolute;left:721;top:1310;width:648;height:648">
                  <v:shape id="shape_0" stroked="t" o:allowincell="f" style="position:absolute;left:721;top:1310;width:64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937,1310" to="937,1957" ID="Line 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310" to="1153,1957" ID="Line 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526" to="1368,1526" ID="Line 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742" to="1368,1742" ID="Line 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66" style="position:absolute;left:7849;top:1094;width:648;height:648">
                  <v:shape id="shape_0" stroked="t" o:allowincell="f" style="position:absolute;left:7849;top:1094;width:64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065,1094" to="8065,1741" ID="Line 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1094" to="8281,1741" ID="Line 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1310" to="8496,1310" ID="Line 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1526" to="8496,1526" ID="Line 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72" style="position:absolute;left:5689;top:878;width:1728;height:432">
                  <v:shape id="shape_0" stroked="t" o:allowincell="f" style="position:absolute;left:5689;top:878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905,878" to="5905,1309" ID="Line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878" to="6121,1309" ID="Line 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7,878" to="6337,1309" ID="Line 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878" to="6553,1309" ID="Line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878" to="6769,1309" ID="Line 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878" to="6985,1309" ID="Line 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878" to="7201,1309" ID="Line 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1094" to="7416,1094" ID="Line 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2" style="position:absolute;left:4177;top:3254;width:648;height:648">
                  <v:shape id="shape_0" stroked="t" o:allowincell="f" style="position:absolute;left:4177;top:3254;width:64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93,3254" to="4393,3901" ID="Line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3254" to="4609,3901" ID="Line 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3470" to="4824,3470" ID="Line 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3686" to="4824,3686" ID="Line 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88" style="position:absolute;left:73;top:3686;width:1080;height:432">
                  <v:shape id="shape_0" stroked="t" o:allowincell="f" style="position:absolute;left:73;top:3686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9,3686" to="289,4117" ID="Line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,3686" to="505,4117" ID="Line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3686" to="721,4117" ID="Line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3686" to="937,4117" ID="Line 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,3902" to="1152,3902" ID="Line 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95" style="position:absolute;left:2233;top:2836;width:864;height:864">
                  <v:shape id="shape_0" fillcolor="white" stroked="t" o:allowincell="f" style="position:absolute;left:2233;top:2836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49,2836" to="2449,3699" ID="Line 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2836" to="2659,3699" ID="Line 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9,2836" to="2899,3699" ID="Line 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3052" to="3096,3052" ID="Line 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3277" to="3096,3277" ID="Line 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3487" to="3096,3487" ID="Line 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03" style="position:absolute;left:4624;top:1943;width:2160;height:216">
                  <v:shape id="shape_0" stroked="t" o:allowincell="f" style="position:absolute;left:4624;top:1943;width:2159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840,1943" to="4840,2158" ID="Line 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0,1943" to="5080,2158" ID="Line 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0,1943" to="5320,2158" ID="Line 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0,1943" to="5560,2158" ID="Line 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943" to="5800,2158" ID="Line 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0,1943" to="6040,2158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1943" to="6280,2158" ID="Line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943" to="6520,2158" ID="Line 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13" style="position:absolute;left:7849;top:1958;width:648;height:1296">
                  <v:shape id="shape_0" stroked="t" o:allowincell="f" style="position:absolute;left:7849;top:1958;width:64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065,1958" to="8065,3253" ID="Line 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1,1958" to="8281,3253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2174" to="8496,2174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2390" to="8496,2390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2606" to="8496,2606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2822" to="8496,2822" ID="Line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3038" to="8496,3038" ID="Line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2" style="position:absolute;left:5257;top:2822;width:432;height:1296">
                  <v:shape id="shape_0" stroked="t" o:allowincell="f" style="position:absolute;left:5257;top:2822;width:43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473,2822" to="5473,4117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038" to="5688,3038" ID="Line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254" to="5688,3254" ID="Line 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470" to="5688,3470" ID="Line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686" to="5688,3686" ID="Line 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3902" to="5688,3902" ID="Line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30" style="position:absolute;left:6769;top:3470;width:1080;height:432">
                  <v:shape id="shape_0" stroked="t" o:allowincell="f" style="position:absolute;left:6769;top:3470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985,3470" to="6985,3901" ID="Line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3470" to="7201,3901" ID="Line 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3470" to="7417,3901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3470" to="7633,3901" ID="Line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3686" to="7848,3686" ID="Line 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37" style="position:absolute;left:7417;top:3901;width:1295;height:1296">
                  <v:shape id="shape_0" stroked="t" o:allowincell="f" style="position:absolute;left:7849;top:3902;width:431;height:12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417,4550" to="8712,4550" ID="Line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4333" to="7632,4764" ID="Line 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4333" to="7848,4764" ID="Line 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4334" to="8065,4765" ID="Line 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4333" to="8280,4764" ID="Line 3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6,4333" to="8496,4764" ID="Line 3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45" style="position:absolute;left:937;top:4550;width:1728;height:432">
                  <v:shape id="shape_0" stroked="t" o:allowincell="f" style="position:absolute;left:937;top:4550;width:17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153,4550" to="1153,4981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4550" to="1369,4981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4550" to="1585,4981" ID="Line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4550" to="1801,4981" ID="Line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4550" to="2017,4981" ID="Line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4550" to="2233,4981" ID="Line 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4550" to="2449,4981" ID="Line 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7,4766" to="2664,4766" ID="Line 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55" style="position:absolute;left:2773;top:4334;width:1080;height:1079">
                  <v:shape id="shape_0" stroked="t" o:allowincell="f" style="position:absolute;left:2773;top:4658;width:1079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096,5197" to="3527,5197" ID="Line 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4981" to="3527,4981" ID="Line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4765" to="3527,4765" ID="Line 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4549" to="3527,4549" ID="Line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4334" to="3313,5413" ID="Line 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62" style="position:absolute;left:5689;top:4334;width:864;height:864">
                  <v:shape id="shape_0" fillcolor="white" stroked="t" o:allowincell="f" style="position:absolute;left:5689;top:4334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5,4334" to="5905,5197" ID="Line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4334" to="6115,5197" ID="Line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5,4334" to="6355,5197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4550" to="6552,4550" ID="Line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4775" to="6552,4775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4985" to="6552,4985" ID="Line 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70" style="position:absolute;left:7309;top:5198;width:1080;height:1079">
                  <v:shape id="shape_0" stroked="t" o:allowincell="f" style="position:absolute;left:7309;top:5522;width:1079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632,6061" to="8063,6061" ID="Line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5845" to="8063,5845" ID="Line 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5629" to="8063,5629" ID="Line 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5413" to="8063,5413" ID="Line 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9,5198" to="7849,6277" ID="Line 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77" style="position:absolute;left:-575;top:6278;width:1728;height:1727">
                  <v:shape id="shape_0" stroked="t" o:allowincell="f" style="position:absolute;left:-575;top:6926;width:1727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,7789" to="503,7789" ID="Line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7573" to="503,7573" ID="Line 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7357" to="503,7357" ID="Line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,7142" to="504,7142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6925" to="503,6925" ID="Line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6709" to="503,6709" ID="Line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6493" to="503,6493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6278" to="289,8005" ID="Line 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87" style="position:absolute;left:1153;top:6062;width:2592;height:216">
                  <v:shape id="shape_0" stroked="t" o:allowincell="f" style="position:absolute;left:1153;top:6062;width:2591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369,6062" to="1369,6277" ID="Line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6062" to="1585,6277" ID="Line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6062" to="2017,6277" ID="Line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6062" to="2233,6277" ID="Line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6062" to="2449,6277" ID="Line 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6062" to="2665,6277" ID="Line 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6062" to="2881,6277" ID="Line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7,6062" to="3097,6277" ID="Line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6062" to="3289,6277" ID="Line 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6062" to="3529,6277" ID="Line 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6062" to="1801,6277" ID="Line 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00" style="position:absolute;left:-1547;top:8653;width:2592;height:2159">
                  <v:shape id="shape_0" stroked="t" o:allowincell="f" style="position:absolute;left:-1547;top:9626;width:2591;height:2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-360,10813" to="-145,10813" ID="Line 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597" to="-145,10597" ID="Line 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165" to="-145,10165" ID="Line 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949" to="-145,9949" ID="Line 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9,9734" to="-144,9734" ID="Line 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517" to="-145,9517" ID="Line 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301" to="-145,9301" ID="Line 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9085" to="-145,9085" ID="Line 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8893" to="-145,8893" ID="Line 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8653" to="-145,8653" ID="Line 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10381" to="-145,10381" ID="Line 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13" style="position:absolute;left:2449;top:6926;width:864;height:864">
                  <v:shape id="shape_0" fillcolor="white" stroked="t" o:allowincell="f" style="position:absolute;left:2449;top:6926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665,6926" to="2665,7789" ID="Line 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6926" to="2875,7789" ID="Line 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6926" to="3115,7789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7142" to="3312,7142" ID="Line 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7367" to="3312,7367" ID="Line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9,7577" to="3312,7577" ID="Line 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21" style="position:absolute;left:4393;top:5846;width:648;height:1296">
                  <v:shape id="shape_0" stroked="t" o:allowincell="f" style="position:absolute;left:4393;top:5846;width:64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609,5846" to="4609,7141" ID="Line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5846" to="4825,7141" ID="Line 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6278" to="5040,6278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6494" to="5040,6494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6710" to="5040,6710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6926" to="5040,6926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6062" to="5040,6062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30" style="position:absolute;left:3528;top:9302;width:1728;height:1727">
                  <v:shape id="shape_0" stroked="t" o:allowincell="f" style="position:absolute;left:3529;top:9950;width:1727;height:431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176,9517" to="4607,9517" ID="Line 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9733" to="4607,9733" ID="Line 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9949" to="4607,9949" ID="Line 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10166" to="4608,10166" ID="Line 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10381" to="4607,10381" ID="Line 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10597" to="4607,10597" ID="Line 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76,10813" to="4607,10813" ID="Line 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9302" to="4393,11029" ID="Line 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40" style="position:absolute;left:6121;top:7574;width:1080;height:432">
                  <v:shape id="shape_0" stroked="t" o:allowincell="f" style="position:absolute;left:6121;top:7574;width:10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37,7574" to="6337,8005" ID="Line 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3,7574" to="6553,8005" ID="Line 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7574" to="6769,8005" ID="Line 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7574" to="6985,8005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7790" to="7200,7790" ID="Line 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47" style="position:absolute;left:288;top:11677;width:1728;height:432">
                  <v:shape id="shape_0" stroked="t" o:allowincell="f" style="position:absolute;left:289;top:11678;width:1727;height:43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800,11677" to="1800,12108" ID="Line 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11677" to="1584,12108" ID="Line 4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11677" to="1368,12108" ID="Line 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11678" to="1153,12109" ID="Line 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11677" to="936,12108" ID="Line 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11677" to="720,12108" ID="Line 4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,11677" to="504,12108" ID="Line 4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,11894" to="2016,11894" ID="Line 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57" style="position:absolute;left:6768;top:6493;width:1728;height:432">
                  <v:shape id="shape_0" stroked="t" o:allowincell="f" style="position:absolute;left:6769;top:6494;width:1727;height:431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280,6493" to="8280,6924" ID="Line 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64,6493" to="8064,6924" ID="Line 4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6493" to="7848,6924" ID="Line 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3,6494" to="7633,6925" ID="Line 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6493" to="7416,6924" ID="Line 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6493" to="7200,6924" ID="Line 4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6493" to="6984,6924" ID="Line 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6710" to="8496,6710" ID="Line 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67" style="position:absolute;left:1153;top:8438;width:648;height:1296">
                  <v:shape id="shape_0" stroked="t" o:allowincell="f" style="position:absolute;left:1153;top:8438;width:647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369,8438" to="1369,9733" ID="Line 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5,8438" to="1585,9733" ID="Line 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8870" to="1800,8870" ID="Line 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9086" to="1800,9086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9302" to="1800,9302" ID="Line 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9518" to="1800,9518" ID="Line 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8654" to="1800,8654" ID="Line 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76" style="position:absolute;left:2881;top:8005;width:1295;height:1296">
                  <v:shape id="shape_0" stroked="t" o:allowincell="f" style="position:absolute;left:3313;top:8006;width:431;height:12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81,8654" to="4176,8654" ID="Line 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8437" to="3096,8868" ID="Line 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8437" to="3312,8868" ID="Line 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8438" to="3529,8869" ID="Line 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8437" to="3744,8868" ID="Line 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8437" to="3960,8868" ID="Line 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84" style="position:absolute;left:6552;top:7897;width:1295;height:1296">
                  <v:shape id="shape_0" stroked="t" o:allowincell="f" style="position:absolute;left:6877;top:7899;width:647;height:12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69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52,8653" to="7847,8653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8437" to="7847,8437" ID="Line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8221" to="6984,8868" ID="Line 4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8222" to="7201,8869" ID="Line 4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6,8221" to="7416,8868" ID="Line 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8221" to="7632,8868" ID="Line 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68,8221" to="6768,8868" ID="Line 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93" style="position:absolute;left:5905;top:9734;width:864;height:864">
                  <v:shape id="shape_0" fillcolor="white" stroked="t" o:allowincell="f" style="position:absolute;left:5905;top:9734;width:863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21,9734" to="6121,10597" ID="Line 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9734" to="6331,10597" ID="Line 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1,9734" to="6571,10597" ID="Line 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9950" to="6768,9950" ID="Line 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0175" to="6768,10175" ID="Line 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5,10385" to="6768,10385" ID="Line 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01" style="position:absolute;left:8065;top:10814;width:432;height:1296">
                  <v:shape id="shape_0" stroked="t" o:allowincell="f" style="position:absolute;left:8065;top:10814;width:43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8281,10814" to="8281,12109" ID="Line 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11030" to="8496,11030" ID="Line 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11246" to="8496,11246" ID="Line 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11462" to="8496,11462" ID="Line 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11678" to="8496,11678" ID="Line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65,11894" to="8496,11894" ID="Line 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09" style="position:absolute;left:6985;top:11894;width:648;height:648">
                  <v:shape id="shape_0" stroked="t" o:allowincell="f" style="position:absolute;left:6985;top:11894;width:64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7201,11894" to="7201,12541" ID="Line 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11894" to="7417,12541" ID="Line 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2110" to="7632,12110" ID="Line 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5,12326" to="7632,12326" ID="Line 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15" style="position:absolute;left:2880;top:11137;width:1295;height:1296">
                  <v:shape id="shape_0" stroked="t" o:allowincell="f" style="position:absolute;left:3205;top:11139;width:647;height:12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880,11893" to="4175,11893" ID="Line 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1677" to="4175,11677" ID="Line 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2,11461" to="3312,12108" ID="Line 5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29,11462" to="3529,12109" ID="Line 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11461" to="3744,12108" ID="Line 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1461" to="3960,12108" ID="Line 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6,11461" to="3096,12108" ID="Line 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24" style="position:absolute;left:2233;top:9734;width:648;height:1080">
                  <v:shape id="shape_0" stroked="t" o:allowincell="f" style="position:absolute;left:2233;top:9734;width:64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449,9734" to="2449,10813" ID="Line 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9734" to="2665,10813" ID="Line 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9950" to="2880,9950" ID="Line 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0190" to="2880,10190" ID="Line 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0598" to="2880,10598" ID="Line 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0382" to="2880,10382" ID="Line 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32" style="position:absolute;left:4177;top:2390;width:864;height:648">
                  <v:shape id="shape_0" stroked="t" o:allowincell="f" style="position:absolute;left:4177;top:2390;width:86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393,2390" to="4393,3037" ID="Line 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09,2390" to="4609,3037" ID="Line 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5,2390" to="4825,3037" ID="Line 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606" to="5040,2606" ID="Line 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822" to="5040,2822" ID="Line 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39" style="position:absolute;left:2215;top:11894;width:648;height:647">
                  <v:shape id="shape_0" stroked="t" o:allowincell="f" style="position:absolute;left:2216;top:12002;width:647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9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322,12325" to="2753,12325" ID="Line 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12109" to="2753,12109" ID="Line 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11894" to="2539,12541" ID="Line 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44" style="position:absolute;left:5257;top:10598;width:432;height:1296">
                  <v:shape id="shape_0" stroked="t" o:allowincell="f" style="position:absolute;left:5257;top:10598;width:43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87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473,10598" to="5473,11893" ID="Line 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0814" to="5688,10814" ID="Line 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1030" to="5688,11030" ID="Line 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1246" to="5688,11246" ID="Line 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1462" to="5688,11462" ID="Line 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11678" to="5688,11678" ID="Line 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52" style="position:absolute;left:4717;top:9086;width:1080;height:1079">
                  <v:shape id="shape_0" stroked="t" o:allowincell="f" style="position:absolute;left:4717;top:9410;width:1079;height:43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5040,9949" to="5471,9949" ID="Line 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733" to="5471,9733" ID="Line 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517" to="5471,9517" ID="Line 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301" to="5471,9301" ID="Line 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7,9086" to="5257,10165" ID="Line 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995</wp:posOffset>
                </wp:positionH>
                <wp:positionV relativeFrom="paragraph">
                  <wp:posOffset>-1905</wp:posOffset>
                </wp:positionV>
                <wp:extent cx="156210" cy="156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ny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-0.15pt;mso-position-vertical-relative:text;margin-left:326.85pt;mso-position-horizontal-relative:text">
                <v:textbox inset="0in,0in,0in,0in">
                  <w:txbxContent>
                    <w:p>
                      <w:pPr>
                        <w:pStyle w:val="Tiny"/>
                        <w:rPr/>
                      </w:pP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andom Samples:  Appendix</w:t>
    </w:r>
  </w:p>
</w:hdr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">
    <w:name w:val="Tiny"/>
    <w:basedOn w:val="Normal"/>
    <w:qFormat/>
    <w:pPr>
      <w:ind w:left="3" w:hanging="0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0:00Z</dcterms:created>
  <dc:creator>Landy Godbold</dc:creator>
  <dc:description/>
  <dc:language>en-US</dc:language>
  <cp:lastModifiedBy>TI User</cp:lastModifiedBy>
  <dcterms:modified xsi:type="dcterms:W3CDTF">2013-04-01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81</vt:lpwstr>
  </property>
  <property fmtid="{D5CDD505-2E9C-101B-9397-08002B2CF9AE}" pid="3" name="Component">
    <vt:lpwstr>Other</vt:lpwstr>
  </property>
  <property fmtid="{D5CDD505-2E9C-101B-9397-08002B2CF9AE}" pid="4" name="End User">
    <vt:lpwstr>;#Student;#Teacher;#PD Participant;#PD Instructor;#</vt:lpwstr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>31;#CCSS Stats</vt:lpwstr>
  </property>
  <property fmtid="{D5CDD505-2E9C-101B-9397-08002B2CF9AE}" pid="8" name="Status">
    <vt:lpwstr>10. Complete</vt:lpwstr>
  </property>
</Properties>
</file>