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rmal_Probability_Plot.tns </w:t>
            </w:r>
            <w:r>
              <w:rPr>
                <w:rFonts w:cs="Arial" w:ascii="Arial" w:hAnsi="Arial"/>
                <w:sz w:val="20"/>
                <w:szCs w:val="20"/>
              </w:rPr>
              <w:t>or use the create document to create the .tns fil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" w:hAnsi="Arial"/>
                <w:sz w:val="20"/>
              </w:rPr>
              <w:t>Normal probability plots help determine whether a data set is approximately normal by plotting expected z-scores vs. the data value. You will investigate the shape of histograms and the association between the data values and the respective expected z-scores to determine whether the distribution of a given data set is approximately norm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3779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3888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ArialMT;Arial" w:ascii="Arial" w:hAnsi="Arial"/>
                <w:sz w:val="20"/>
                <w:szCs w:val="20"/>
              </w:rPr>
              <w:t>The data below were taken from a random sample of high school males. Normal probability plots help determine whether a data set is approximately normal by plotting expected z-scores vs. the data value. You will investigate the shape of histograms and the association between the data values and the respective expected z-scores to determine whether the distribution of a given data set is approximately normal.</w:t>
            </w:r>
          </w:p>
          <w:p>
            <w:pPr>
              <w:pStyle w:val="Normal"/>
              <w:spacing w:lineRule="atLeast" w:line="320"/>
              <w:ind w:left="360" w:right="1212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 data from random sample of males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616"/>
              <w:gridCol w:w="616"/>
              <w:gridCol w:w="748"/>
              <w:gridCol w:w="616"/>
              <w:gridCol w:w="616"/>
              <w:gridCol w:w="616"/>
              <w:gridCol w:w="762"/>
              <w:gridCol w:w="616"/>
              <w:gridCol w:w="554"/>
              <w:gridCol w:w="616"/>
              <w:gridCol w:w="616"/>
              <w:gridCol w:w="616"/>
              <w:gridCol w:w="617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Height (in)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73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74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7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6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6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7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7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7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6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7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7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6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71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Handspan (cm)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20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20.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18.7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2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19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20.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20.2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20.5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17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20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20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16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Shoe Size (cm)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3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30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3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29.5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3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2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39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32.5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31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32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3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30.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20"/>
                    <w:jc w:val="center"/>
                    <w:rPr>
                      <w:rFonts w:ascii="Arial" w:hAnsi="Arial" w:cs="ArialMT;Arial"/>
                      <w:sz w:val="20"/>
                    </w:rPr>
                  </w:pPr>
                  <w:r>
                    <w:rPr>
                      <w:rFonts w:cs="ArialMT;Arial" w:ascii="Arial" w:hAnsi="Arial"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;Times New Roman" w:hAnsi="TINspireKeysCX;Times New Roman"/>
                <w:sz w:val="28"/>
                <w:szCs w:val="28"/>
              </w:rPr>
              <w:t>/</w:t>
            </w:r>
            <w:r>
              <w:rPr>
                <w:rFonts w:cs="Arial" w:ascii="TINspireKeysCX;Times New Roman" w:hAnsi="TINspireKeysCX;Times New Roman"/>
                <w:sz w:val="20"/>
                <w:szCs w:val="20"/>
              </w:rPr>
              <w:t xml:space="preserve"> </w:t>
            </w:r>
            <w:r>
              <w:rPr>
                <w:rFonts w:cs="Arial" w:ascii="TINspireKeysCX;Times New Roman" w:hAnsi="TINspireKeysCX;Times New Roman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;Times New Roman" w:hAnsi="TINspireKeysCX;Times New Roman"/>
                <w:sz w:val="28"/>
                <w:szCs w:val="28"/>
              </w:rPr>
              <w:t>/ ¡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/>
              <w:ind w:right="2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:</w:t>
              <w:tab/>
              <w:t>Hovering over a bin in a histogram or a point in a normal probability plot will display the data.</w:t>
            </w:r>
          </w:p>
          <w:p>
            <w:pPr>
              <w:pStyle w:val="Normal"/>
              <w:spacing w:lineRule="atLeast" w:line="320"/>
              <w:ind w:left="360" w:right="2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a. Describe the distribution of the heights of the males. Explain your answer.</w:t>
            </w:r>
          </w:p>
          <w:p>
            <w:pPr>
              <w:pStyle w:val="Normal"/>
              <w:spacing w:lineRule="atLeast" w:line="320"/>
              <w:ind w:left="360" w:right="2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2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22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</w:t>
              <w:tab/>
              <w:t xml:space="preserve">Plot the mean for the male heights by selecting </w:t>
            </w:r>
            <w:r>
              <w:rPr>
                <w:rFonts w:cs="TINspireKeysCX;Times New Roman" w:ascii="TINspireKeysCX;Times New Roman" w:hAnsi="TINspireKeysCX;Times New Roman"/>
                <w:sz w:val="28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yze &gt; Plot Value</w:t>
            </w:r>
            <w:r>
              <w:rPr>
                <w:rFonts w:cs="Arial" w:ascii="Arial" w:hAnsi="Arial"/>
                <w:sz w:val="20"/>
                <w:szCs w:val="20"/>
              </w:rPr>
              <w:t xml:space="preserve">. Use the alphabet keys to typ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n(height)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press </w:t>
            </w:r>
            <w:r>
              <w:rPr>
                <w:rFonts w:cs="TINspireKeysCX;Times New Roman" w:ascii="TINspireKeysCX;Times New Roman" w:hAnsi="TINspireKeysCX;Times New Roman"/>
                <w:sz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. Now find the standard deviation by selecting </w:t>
            </w:r>
            <w:r>
              <w:rPr>
                <w:rFonts w:cs="TINspireKeysCX;Times New Roman" w:ascii="TINspireKeysCX;Times New Roman" w:hAnsi="TINspireKeysCX;Times New Roman"/>
                <w:sz w:val="32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yze &gt; Plot Value</w:t>
            </w:r>
            <w:r>
              <w:rPr>
                <w:rFonts w:cs="Arial" w:ascii="Arial" w:hAnsi="Arial"/>
                <w:sz w:val="20"/>
                <w:szCs w:val="20"/>
              </w:rPr>
              <w:t xml:space="preserve">. Use the alphabet keys to type </w:t>
            </w:r>
            <w:r>
              <w:rPr>
                <w:rFonts w:cs="Arial" w:ascii="Arial" w:hAnsi="Arial"/>
                <w:b/>
                <w:sz w:val="20"/>
                <w:szCs w:val="20"/>
              </w:rPr>
              <w:t>stdevsamp(height)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press </w:t>
            </w:r>
            <w:r>
              <w:rPr>
                <w:rFonts w:cs="TINspireKeysCX;Times New Roman" w:ascii="TINspireKeysCX;Times New Roman" w:hAnsi="TINspireKeysCX;Times New Roman"/>
                <w:sz w:val="28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. Write down the mean and the standard deviation. </w:t>
            </w:r>
          </w:p>
          <w:p>
            <w:pPr>
              <w:pStyle w:val="Normal"/>
              <w:spacing w:lineRule="exact" w:line="320"/>
              <w:ind w:left="360" w:right="2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60" w:right="22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22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  <w:tab/>
              <w:t>Would you consider the distribution of male heights to be approximately normal based on the shape of the histogram and the mean and standard deviation? Explain your reason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te:</w:t>
              <w:tab/>
              <w:t>Clicking on the line will display the equation of the line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a. The plot on Page 1.4 is called a normal probability plot. Move the cursor to one of the points. What do the coordinates represent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b. </w:t>
              <w:tab/>
              <w:t>Describe the association between the height and the expected z-scores displayed in the graph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  <w:tab/>
              <w:t>Based on your answer to question 1b, make a conjecture about the association seen in a normal probability plot and approximately normal data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5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Page 1.5 shows the distribution of a random sample of male handspands measured in centimete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a. </w:t>
              <w:tab/>
            </w:r>
            <w:r>
              <w:rPr>
                <w:rFonts w:cs="Arial" w:ascii="Arial" w:hAnsi="Arial"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sz w:val="20"/>
              </w:rPr>
              <w:t xml:space="preserve"> the distribution of the handspans. Explain your answer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 xml:space="preserve">Based on the normal probability plot for heights, make a conjecture about the normal probability plot for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z w:val="20"/>
              </w:rPr>
              <w:t xml:space="preserve"> handspans. Do you think it would be similar or different? Explain your answer, and make a sketch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6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Page 1.6 displays the normal probability plot for the handspans. Does the graph support your conjecture in 3b? Describe the graph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7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Describe the distribution of the lengths of male shoe sizes in cm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Based on the normal probability plots for heights and handspans, make a conjecture about the normal probability plot for the shoe sizes compared to the normal probability plots for the heights and for the handspans. Explain your thinking, and make a sketch of what you think the plot will look lik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8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</w:r>
            <w:r>
              <w:rPr>
                <w:rFonts w:cs="Arial" w:ascii="Arial" w:hAnsi="Arial"/>
                <w:sz w:val="20"/>
              </w:rPr>
              <w:t>Page 1.8 displays the normal probability plot for shoe sizes. Does the plot support your conjecture in question 6? Describe the grap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9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TextBodyIndent"/>
              <w:spacing w:lineRule="exact" w:line="320"/>
              <w:ind w:left="0" w:right="132" w:hanging="0"/>
              <w:rPr/>
            </w:pPr>
            <w:r>
              <w:rPr>
                <w:rFonts w:cs="Arial" w:ascii="Arial" w:hAnsi="Arial"/>
                <w:sz w:val="20"/>
              </w:rPr>
              <w:t>The dot plot at the top of the screen displays the distribution of the weight (in pounds) of a random sample of 20 high school males. The bottom of the screen displays the normal probability plot generated from the male weights.</w:t>
            </w:r>
          </w:p>
          <w:p>
            <w:pPr>
              <w:pStyle w:val="Normal"/>
              <w:spacing w:lineRule="exac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  <w:tab/>
              <w:t>a. Move the points in the dot plot until the normal probability plot in the lower window is approximately linear. Describe the dot plot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 xml:space="preserve">Move the </w:t>
            </w:r>
            <w:r>
              <w:rPr>
                <w:rFonts w:cs="Arial" w:ascii="Arial" w:hAnsi="Arial"/>
                <w:sz w:val="20"/>
                <w:szCs w:val="20"/>
              </w:rPr>
              <w:t>points</w:t>
            </w:r>
            <w:r>
              <w:rPr>
                <w:rFonts w:cs="Arial" w:ascii="Arial" w:hAnsi="Arial"/>
                <w:sz w:val="20"/>
              </w:rPr>
              <w:t xml:space="preserve"> in the dot plot until the normal probability plot is concave up. Describe the dot plot.</w:t>
            </w:r>
          </w:p>
          <w:p>
            <w:pPr>
              <w:pStyle w:val="TextBodyIndent"/>
              <w:spacing w:lineRule="exact" w:line="320"/>
              <w:ind w:left="0" w:righ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exact" w:line="320"/>
              <w:ind w:left="0" w:right="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 </w:t>
              <w:tab/>
              <w:t>Move the points in the dot plot until the normal probability plot is concave down. Describe the dot plot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left" w:pos="720" w:leader="none"/>
                <w:tab w:val="left" w:pos="6192" w:leader="none"/>
              </w:tabs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</w:rPr>
              <w:t xml:space="preserve">9. </w:t>
              <w:tab/>
              <w:t xml:space="preserve">a. In this activity, you looked at distributions that were approximately symmetric and mound-shaped, skewed left, and approximately symmetric and mound-shaped with an apparent high outlier. If you knew the normal probability plot was approximately linear, what can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</w:rPr>
              <w:t xml:space="preserve"> conclude about the original data set?</w:t>
            </w:r>
          </w:p>
          <w:p>
            <w:pPr>
              <w:pStyle w:val="TextBodyIndent"/>
              <w:spacing w:lineRule="exact" w:line="320"/>
              <w:ind w:left="0" w:righ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exact" w:line="320"/>
              <w:ind w:left="0" w:righ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exact" w:line="320"/>
              <w:ind w:left="0" w:righ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spacing w:lineRule="exact" w:line="320"/>
              <w:ind w:left="0" w:righ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b. </w:t>
              <w:tab/>
              <w:t>What would a normal probability plot look like for an approximately normal distribution with a low outlier? Explain your answer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Normal Probability Plot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54:00Z</dcterms:created>
  <dc:creator>Elizabeth Bowen</dc:creator>
  <dc:description/>
  <dc:language>en-US</dc:language>
  <cp:lastModifiedBy>Lowrimore, Lin</cp:lastModifiedBy>
  <cp:lastPrinted>2009-09-16T09:34:00Z</cp:lastPrinted>
  <dcterms:modified xsi:type="dcterms:W3CDTF">2012-04-02T14:55:00Z</dcterms:modified>
  <cp:revision>3</cp:revision>
  <dc:subject/>
  <dc:title>Summary of lesson</dc:title>
</cp:coreProperties>
</file>