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Envelope Construction</w:t>
            </w:r>
          </w:p>
        </w:tc>
      </w:tr>
      <w:tr>
        <w:trPr>
          <w:trHeight w:val="10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, open the file </w:t>
            </w:r>
            <w:r>
              <w:rPr>
                <w:i/>
                <w:sz w:val="22"/>
                <w:szCs w:val="22"/>
              </w:rPr>
              <w:t>ELLIPSE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you drag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 watch the perpendicular line. What do you notic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onstruct the locus of the perpendicular line a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travels along the circ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hape does this generat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ellipse has two foci. To explore the other focus, delete or hide the locus you just create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over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is. Label the image poin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. Draw segment </w:t>
            </w:r>
            <w:r>
              <w:rPr>
                <w:i/>
                <w:sz w:val="22"/>
                <w:szCs w:val="22"/>
              </w:rPr>
              <w:t>GP</w:t>
            </w:r>
            <w:r>
              <w:rPr>
                <w:sz w:val="22"/>
                <w:szCs w:val="22"/>
              </w:rPr>
              <w:t xml:space="preserve">. Then draw a line perpendicular to segment </w:t>
            </w:r>
            <w:r>
              <w:rPr>
                <w:i/>
                <w:sz w:val="22"/>
                <w:szCs w:val="22"/>
              </w:rPr>
              <w:t>GP</w:t>
            </w:r>
            <w:r>
              <w:rPr>
                <w:sz w:val="22"/>
                <w:szCs w:val="22"/>
              </w:rPr>
              <w:t xml:space="preserve"> through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Drag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40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onstruct the locus of the new perpendicular a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travels along the circl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hape does this generat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 two loci you constructed compar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observe the ellip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Describe the relationship between an ellipse and its foci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lationship between the two foci of an ellipse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String and Pins Construction</w:t>
            </w:r>
          </w:p>
        </w:tc>
      </w:tr>
      <w:tr>
        <w:trPr>
          <w:trHeight w:val="110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n </w:t>
            </w:r>
            <w:r>
              <w:rPr>
                <w:b/>
                <w:sz w:val="22"/>
                <w:szCs w:val="22"/>
              </w:rPr>
              <w:t>ellipse</w:t>
            </w:r>
            <w:r>
              <w:rPr>
                <w:sz w:val="22"/>
                <w:szCs w:val="22"/>
              </w:rPr>
              <w:t xml:space="preserve"> is defined as the set of points in a plane such that the sum of the distances from two fixed points (foci) in that plane stays constant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use this definition as another way to construct an ellipse. Open the file </w:t>
            </w:r>
            <w:r>
              <w:rPr>
                <w:i/>
                <w:sz w:val="22"/>
                <w:szCs w:val="22"/>
              </w:rPr>
              <w:t>ELLIPSE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the diagram, which contains a segment with a slider and two additional points, </w:t>
            </w:r>
            <w:r>
              <w:rPr>
                <w:i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>, which will become the foci of the ellips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values of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 xml:space="preserve">, determined by the slider, will be the distances from </w:t>
            </w:r>
            <w:r>
              <w:rPr>
                <w:i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 xml:space="preserve"> (respectively) to the point on the ellipse.</w:t>
            </w:r>
          </w:p>
        </w:tc>
      </w:tr>
      <w:tr>
        <w:trPr>
          <w:trHeight w:val="11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</w:t>
            </w:r>
            <w:r>
              <w:rPr>
                <w:i/>
                <w:sz w:val="22"/>
                <w:szCs w:val="22"/>
              </w:rPr>
              <w:t>D3</w:t>
            </w:r>
            <w:r>
              <w:rPr>
                <w:sz w:val="22"/>
                <w:szCs w:val="22"/>
              </w:rPr>
              <w:t xml:space="preserve">, the sum of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. Drag the slide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What is the effect on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3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the </w:t>
            </w:r>
            <w:r>
              <w:rPr>
                <w:b/>
                <w:sz w:val="22"/>
                <w:szCs w:val="22"/>
              </w:rPr>
              <w:t>Compass</w:t>
            </w:r>
            <w:r>
              <w:rPr>
                <w:sz w:val="22"/>
                <w:szCs w:val="22"/>
              </w:rPr>
              <w:t xml:space="preserve"> tool, construct two circles, one with center </w:t>
            </w:r>
            <w:r>
              <w:rPr>
                <w:i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and radius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and another with center </w:t>
            </w:r>
            <w:r>
              <w:rPr>
                <w:i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 xml:space="preserve"> and radius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 xml:space="preserve">. Mark the intersections of the two circles. Draw four line segments connecting these points to </w:t>
            </w:r>
            <w:r>
              <w:rPr>
                <w:i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 the circles and drag the slider. What shape do the intersection points mak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the loci of the two points as the slider travels along the segmen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hape is formed by the loci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Deriving the Equation of an Ellipse</w:t>
            </w:r>
          </w:p>
        </w:tc>
      </w:tr>
      <w:tr>
        <w:trPr>
          <w:trHeight w:val="28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picture file </w:t>
            </w:r>
            <w:r>
              <w:rPr>
                <w:i/>
                <w:sz w:val="22"/>
                <w:szCs w:val="22"/>
              </w:rPr>
              <w:t>PIC1</w:t>
            </w:r>
            <w:r>
              <w:rPr>
                <w:sz w:val="22"/>
                <w:szCs w:val="22"/>
              </w:rPr>
              <w:t>. The diagram shows an ellipse with a center at the origin and the beginnings of the derivation. The lengths of the segments connecting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) to the foci are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 xml:space="preserve">. Le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be the distance from the center to the foci. Follow these steps to derive a general equation for such an ellips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lear the diagram and open the picture file </w:t>
            </w:r>
            <w:r>
              <w:rPr>
                <w:i/>
                <w:sz w:val="22"/>
                <w:szCs w:val="22"/>
              </w:rPr>
              <w:t>PIC2</w:t>
            </w:r>
            <w:r>
              <w:rPr>
                <w:sz w:val="22"/>
                <w:szCs w:val="22"/>
              </w:rPr>
              <w:t xml:space="preserve">. The diagram shows the same ellipse, but the point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) has been moved around the ellipse so that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= 0.</w:t>
            </w:r>
          </w:p>
          <w:p>
            <w:pPr>
              <w:pStyle w:val="Normal"/>
              <w:spacing w:lineRule="atLeast" w:line="280" w:before="0" w:after="120"/>
              <w:ind w:right="251" w:hanging="0"/>
              <w:rPr/>
            </w:pPr>
            <w:r>
              <w:rPr>
                <w:sz w:val="22"/>
                <w:szCs w:val="22"/>
              </w:rPr>
              <w:t xml:space="preserve">Le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be the distance from the center to this point. You should observe the followi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80" w:before="0" w:after="120"/>
              <w:ind w:right="25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= distance from 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 0) to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0) = distance from (–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 0) to (–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0)</w:t>
              <w:br/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 xml:space="preserve"> = distance from (–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 0) to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0)</w:t>
            </w:r>
          </w:p>
        </w:tc>
      </w:tr>
      <w:tr>
        <w:trPr>
          <w:trHeight w:val="31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at is the equation for the distance from (–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0) to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0) in term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o back to </w:t>
            </w:r>
            <w:r>
              <w:rPr>
                <w:i/>
                <w:sz w:val="22"/>
                <w:szCs w:val="22"/>
              </w:rPr>
              <w:t>PIC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e the distance formula to write and simplify expressions for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Substitute these into the equation from Step 1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Remove the radicals in the equation by isolating a radical on one side, squaring both sides, and simplifying. Repeat until there are no radicals remaining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Factor ou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then simplify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Divide both sides by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</w:t>
            </w:r>
            <w:r>
              <w:rPr>
                <w:i/>
                <w:sz w:val="22"/>
                <w:szCs w:val="22"/>
              </w:rPr>
              <w:t>PIC3</w:t>
            </w:r>
            <w:r>
              <w:rPr>
                <w:sz w:val="22"/>
                <w:szCs w:val="22"/>
              </w:rPr>
              <w:t xml:space="preserve">. Again the diagram shows the same ellipse, but the point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) has been moved around the ellipse so that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 xml:space="preserve">= 0. </w:t>
            </w:r>
            <w:r>
              <w:rPr>
                <w:sz w:val="22"/>
                <w:szCs w:val="22"/>
              </w:rPr>
              <w:t xml:space="preserve">L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be the distance from the center to this point. </w:t>
            </w:r>
            <w:r>
              <w:rPr>
                <w:sz w:val="22"/>
              </w:rPr>
              <w:t>This forms two congruent right triangles.</w:t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</w:rPr>
              <w:t xml:space="preserve">What can you conclude about </w:t>
            </w:r>
            <w:r>
              <w:rPr>
                <w:i/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Use the information from Step 7 to rewrite the equation from Step 4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Use the Pythagorean Theorem to write an expression for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Use the expression you just found to rewrite the equation in Step 6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nstructing an Ellip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nstructing an Ellip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628"/>
      <w:gridCol w:w="315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8"/>
              <w:szCs w:val="28"/>
            </w:rPr>
            <w:t>Constructing an Ellipse</w:t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2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5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628"/>
      <w:gridCol w:w="315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8"/>
              <w:szCs w:val="28"/>
            </w:rPr>
            <w:t>Constructing an Ellipse</w:t>
          </w:r>
        </w:p>
      </w:tc>
      <w:tc>
        <w:tcPr>
          <w:tcW w:w="315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2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5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Arial Black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1:00Z</dcterms:created>
  <dc:creator>lynneberg User</dc:creator>
  <dc:description/>
  <cp:keywords/>
  <dc:language>en-US</dc:language>
  <cp:lastModifiedBy>Alicia Luff</cp:lastModifiedBy>
  <dcterms:modified xsi:type="dcterms:W3CDTF">2011-09-07T18:35:00Z</dcterms:modified>
  <cp:revision>15</cp:revision>
  <dc:subject/>
  <dc:title>Watch Your P’s and Q’s</dc:title>
</cp:coreProperties>
</file>